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ĶĒJUM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RP/VFP-01715-0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4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FORMĀCIJA, KURAI JĀBŪT UZ ĀRĒJĀ IEPAKOJUM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RTONA KĀRBA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 xml:space="preserve">VETERINĀRO ZĀĻU NOSAUKUM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vertor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5 mg/ml šķīdums injekcijām suņiem un kaķi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AKTĪVO UN CITU VIELU NOSAUKUMS UN DAUDZUM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l šķīduma injekcijām satu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īvā viela: atipamezola hidrohlorīds          5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īgvielas: metil-para-hidroksibenzoāts (E218)      1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ātrija hlorīds, sālsskābe, nātrija hidroksīds un ūdens injekcijā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ZĀĻU FORM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Šķīdums injekcijām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IEPAKOJUMA IZMĒR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rtona kastīte ar vienu injekciju flakonu, kas satur 10 ml šķīduma injekcijām.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Kartona kastīte ar 5 injekciju flakoniem, kas satur 10 ml šķīduma injekcijām (5 x 10 m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Kartona kastīte ar 10 injekciju flakoniem, kas satur 10 ml šķīduma injekcijām (10 x 10 ml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MĒRĶA SUGA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Suņi un kaķ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INDIKĀCIJ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tipamezola hidrohlorīds ir selektīvs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2-antagonists un ir indicēts medetomidīna un deksmedetomidīna sedatīvās iedarbības atcelšanai suņiem un kaķie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  <w:tab/>
      </w:r>
      <w:r>
        <w:rPr>
          <w:b/>
          <w:sz w:val="22"/>
          <w:szCs w:val="22"/>
        </w:rPr>
        <w:t>LIETOŠANAS METODE UN IEVADĪŠANAS VEID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Pirms lietošanas skatīt iepakojumam pievienoto lietošanas instrukciju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ienai intramuskulārai injekcijai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tipamezola hidrohlorīds tiek ievadīts 15-60 minūtes pēc medetomidīna vai deksmedetomidīna hidrohlorīda ievadīšanas. </w:t>
      </w:r>
    </w:p>
    <w:p>
      <w:pPr>
        <w:pStyle w:val="Normal"/>
        <w:rPr/>
      </w:pPr>
      <w:r>
        <w:rPr>
          <w:sz w:val="22"/>
          <w:szCs w:val="22"/>
        </w:rPr>
        <w:t xml:space="preserve">Atgūšanās laiks tiek saīsināts līdz apmēram 5 minūtēm. Dzīvnieks atgūst kustību spēju apmēram 10 minūšu laikā pēc zāļu ievadīšanas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/>
      </w:pPr>
      <w:r>
        <w:rPr/>
        <w:t>8.</w:t>
        <w:tab/>
        <w:t xml:space="preserve">IEROBEŽOJUMU PERIODS DZĪVNIEKU PRODUKCIJAS IZMANTOŠANĀ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highlight w:val="lightGray"/>
        </w:rPr>
        <w:t>Ierobežojumu periods: nav piemērojam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  <w:tab/>
        <w:t xml:space="preserve">ĪPAŠI BRĪDINĀJUMI, JA NEPIECIEŠAM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highlight w:val="lightGray"/>
        </w:rPr>
        <w:t>Skatīt sadaļu “Īpaši brīdinājumi” lietošanas instrukcijā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</w:t>
        <w:tab/>
        <w:t>DERĪGUMA TERMIŅŠ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color w:val="000000"/>
          <w:sz w:val="22"/>
          <w:szCs w:val="22"/>
        </w:rPr>
        <w:t>EXP{mēnesis/gads}</w:t>
      </w:r>
    </w:p>
    <w:p>
      <w:pPr>
        <w:pStyle w:val="Normal"/>
        <w:tabs>
          <w:tab w:val="clear" w:pos="720"/>
          <w:tab w:val="left" w:pos="0" w:leader="none"/>
        </w:tabs>
        <w:ind w:right="-318" w:hanging="0"/>
        <w:rPr/>
      </w:pPr>
      <w:bookmarkStart w:id="2" w:name="OLE_LINK2"/>
      <w:bookmarkStart w:id="3" w:name="OLE_LINK1"/>
      <w:bookmarkEnd w:id="2"/>
      <w:bookmarkEnd w:id="3"/>
      <w:r>
        <w:rPr>
          <w:color w:val="000000"/>
          <w:sz w:val="22"/>
          <w:szCs w:val="22"/>
        </w:rPr>
        <w:t>Derīguma termiņš pēc pirmās tiešā iepakojuma atvēršanas:</w:t>
      </w:r>
      <w:r>
        <w:rPr>
          <w:sz w:val="22"/>
          <w:szCs w:val="22"/>
        </w:rPr>
        <w:t xml:space="preserve"> 28 diena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ēc atvēršanas izlietot līdz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</w:t>
        <w:tab/>
        <w:t xml:space="preserve"> ĪPAŠI UZGLABĀŠANAS NOSACĪJUM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glabāt flakonu ārējā kartona iepakojum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rgāt no gaismas. 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</w:t>
        <w:tab/>
      </w:r>
      <w:r>
        <w:rPr>
          <w:b/>
          <w:caps/>
          <w:color w:val="000000"/>
          <w:sz w:val="22"/>
          <w:szCs w:val="22"/>
        </w:rPr>
        <w:t>ĪPAŠI norādījumi rīcībai ar neizlietotĀM VETERINĀRAJĀM ZĀLĒM vai To atkritumiem, ja tādi i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bkuras neizlietotās veterinārās zāles vai to atkritumi jāiznīcina saskaņā ar vietējo normatīvo aktu prasībā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</w:rPr>
        <w:t>13.</w:t>
        <w:tab/>
        <w:t>VĀRDI “LIETOŠANAI DZĪVNIEKIEM” UN NOSACĪJUMI VAI IEROBEŽOJUMI ATTIECĪBĀ UZ PIEGĀDI UN LIETOŠANU, ja piemērojam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etošanai dzīvniekiem. Izplatīšana - tikai praktizējošam veterinārārsta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 VĀRDI “UZGLABĀT BĒRNIEM NEPIEEJAMĀ UN NEREDZAMĀ VIETĀ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Uzglabāt bērniem nepieejamā un neredzamā viet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 REĢISTRĀCIJAS APLIECĪBAS ĪPAŠNIEKA NOSAUKUMS UN ADRES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-Pharma Handelsges. mb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landring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- 31303 Burgdorf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Vācij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</w:t>
        <w:tab/>
      </w:r>
      <w:r>
        <w:rPr>
          <w:b/>
          <w:caps/>
          <w:color w:val="000000"/>
          <w:sz w:val="22"/>
          <w:szCs w:val="22"/>
        </w:rPr>
        <w:t xml:space="preserve">reģistrācijas APLIECĪBAS numur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P/VFP-01715-0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  <w:tab/>
        <w:t xml:space="preserve">RAŽOŠANAS SĒRIJAS NUMUR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</w:t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284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ĶĒJUM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RP/VFP-01715-08</w:t>
      </w:r>
    </w:p>
    <w:p>
      <w:pPr>
        <w:pStyle w:val="Normal"/>
        <w:ind w:righ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I, KAS OBLIGĀTI JĀNORĀDA UZ MAZA IZMĒRA TIEŠĀ IEPAKOJU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IKLA FLAKON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VETERINĀRO ZĀĻU NOSAUKUM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vert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 mg/ml šķīdums injekcijām suņiem un kaķiem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AKTĪVĀS VIELAS DAUDZUM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l šķīduma injekcijām satur:</w:t>
      </w:r>
    </w:p>
    <w:p>
      <w:pPr>
        <w:pStyle w:val="Normal"/>
        <w:rPr/>
      </w:pPr>
      <w:r>
        <w:rPr>
          <w:sz w:val="22"/>
          <w:szCs w:val="22"/>
        </w:rPr>
        <w:t xml:space="preserve">Aktīvā viela: atipamezola hidrohlorīds </w:t>
        <w:tab/>
        <w:tab/>
        <w:t>5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īgvielas: metil-para-hidroksibenzoāts (E218)     </w:t>
        <w:tab/>
        <w:t>1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ātrija hlorīds, sālsskābe, nātrija hidroksīds un ūdens injekcijā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 xml:space="preserve">SATURA SVARS, TILPUMS VAI DEVU SKAITS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m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LIETOŠANAS VEID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ramuskulārai injekcija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IEROBEŽOJUMU PERIODS DZĪVNIEKU PRODUKCIJAS IZMANTOŠANĀ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 xml:space="preserve">Ierobežojumu periods: </w:t>
      </w:r>
      <w:r>
        <w:rPr>
          <w:sz w:val="22"/>
          <w:szCs w:val="22"/>
          <w:highlight w:val="lightGray"/>
        </w:rPr>
        <w:t>nav piemērojam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SĒRIJAS NUMURS</w:t>
      </w:r>
    </w:p>
    <w:p>
      <w:pPr>
        <w:pStyle w:val="Endnote"/>
        <w:tabs>
          <w:tab w:val="clear" w:pos="567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ndnote"/>
        <w:tabs>
          <w:tab w:val="clear" w:pos="567"/>
        </w:tabs>
        <w:rPr>
          <w:szCs w:val="22"/>
        </w:rPr>
      </w:pPr>
      <w:r>
        <w:rPr>
          <w:szCs w:val="22"/>
        </w:rPr>
        <w:t xml:space="preserve">Lot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  <w:tab/>
        <w:t>DERĪGUMA TERMIŅ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 {mēnesis/gads}</w:t>
      </w:r>
    </w:p>
    <w:p>
      <w:pPr>
        <w:pStyle w:val="Normal"/>
        <w:rPr/>
      </w:pPr>
      <w:r>
        <w:rPr>
          <w:color w:val="000000"/>
          <w:sz w:val="22"/>
          <w:szCs w:val="22"/>
        </w:rPr>
        <w:t>Derīguma termiņš pēc pirmās tiešā iepakojuma atvēršanas:</w:t>
      </w:r>
      <w:r>
        <w:rPr>
          <w:sz w:val="22"/>
          <w:szCs w:val="22"/>
        </w:rPr>
        <w:t xml:space="preserve"> 28 dienas.</w:t>
      </w:r>
    </w:p>
    <w:p>
      <w:pPr>
        <w:pStyle w:val="Normal"/>
        <w:rPr/>
      </w:pPr>
      <w:r>
        <w:rPr>
          <w:color w:val="000000"/>
          <w:sz w:val="22"/>
          <w:szCs w:val="22"/>
        </w:rPr>
        <w:t>Pēc atvēršanas izlietot līdz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  <w:tab/>
        <w:t xml:space="preserve">VĀRDI “LIETOŠANAI DZĪVNIEKIEM”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etošanai dzīvniekie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</w:pPr>
    <w:rPr>
      <w:b/>
      <w:color w:val="000000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b/>
      <w:bCs/>
      <w:lang w:val="pt-PT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8:00Z</dcterms:created>
  <dc:creator/>
  <dc:description/>
  <cp:keywords/>
  <dc:language>en-US</dc:language>
  <cp:lastModifiedBy/>
  <cp:lastPrinted>2009-09-18T14:02:00Z</cp:lastPrinted>
  <dcterms:modified xsi:type="dcterms:W3CDTF">2023-04-26T08:54:00Z</dcterms:modified>
  <cp:revision>4</cp:revision>
  <dc:subject/>
  <dc:title/>
</cp:coreProperties>
</file>